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6 (Từ ngày: 07/05/2018 đến 12/05/2018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 Chỉ đạo công tác coi và chấm thi HKII- Hoàn thành chương trình tuần 37 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3409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95pt" to="33.4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ĐẠO COI VÀ CHẤM THI HỌC KỲ II</w:t>
            </w:r>
          </w:p>
          <w:p>
            <w:pPr>
              <w:pStyle w:val="NormalWeb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kế hoạch tháng 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ĐẠO COI VÀ CHẤM THI HỌC KỲ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các văn bản HD tổng kết, thi đua,  đánh giá CCVC, chuẩn nghề nghiệp HT,PHT,GV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/>
            </w:pPr>
            <w:r>
              <w:rPr>
                <w:color w:val="000000"/>
                <w:sz w:val="28"/>
                <w:szCs w:val="28"/>
              </w:rPr>
              <w:t>- Chỉ đạo chấm thi học kỳ II, Tổng hợp điểm thi</w:t>
            </w:r>
          </w:p>
          <w:p>
            <w:pPr>
              <w:pStyle w:val="NormalWeb"/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các văn bản HD tổng kết, thi đua,  đánh giá CCVC, chuẩn nghề nghiệp HT,PHT,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hỉ đạo tổng kết điểm bộ môn. Tổng hợp hai mặt chất lượng </w:t>
            </w:r>
          </w:p>
          <w:p>
            <w:pPr>
              <w:pStyle w:val="NormalWeb"/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Chủ trì họp LĐMR hướng dẫn công tác tổng kết. Rà soát công tác kiểm tra trường chuẩ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-</w:t>
            </w:r>
            <w:r>
              <w:rPr>
                <w:color w:val="000000"/>
                <w:sz w:val="28"/>
                <w:szCs w:val="28"/>
              </w:rPr>
              <w:t>8h30</w:t>
            </w:r>
            <w:r>
              <w:rPr>
                <w:sz w:val="28"/>
                <w:szCs w:val="28"/>
              </w:rPr>
              <w:t xml:space="preserve">       9h00       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 Tham quan triển lãm </w:t>
            </w:r>
            <w:r>
              <w:rPr>
                <w:b/>
                <w:color w:val="000000"/>
                <w:sz w:val="28"/>
                <w:szCs w:val="28"/>
              </w:rPr>
              <w:t>“ Tài nguyên thiên nhiên và GD môi trường” Do bảo tàng thiên nhiên miền trung tổ chứ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Chủ trì họp HĐSP tháng 0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4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h00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Chỉ đạo lao động sắp xếp lại phòng học, chỉnh trang cảnh quan môi trường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hỉ đạo dạy học theo TKB </w:t>
            </w:r>
            <w:r>
              <w:rPr>
                <w:i/>
                <w:color w:val="000000"/>
                <w:sz w:val="28"/>
                <w:szCs w:val="28"/>
              </w:rPr>
              <w:t xml:space="preserve">( Có điều chỉnh), </w:t>
            </w:r>
            <w:r>
              <w:rPr>
                <w:color w:val="000000"/>
                <w:sz w:val="28"/>
                <w:szCs w:val="28"/>
              </w:rPr>
              <w:t>trả bài, ôn tập, tổng kết môn.</w:t>
            </w:r>
          </w:p>
          <w:p>
            <w:pPr>
              <w:pStyle w:val="NormalWeb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văn bản kiểm tra PCCN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hỉ đạo dạy học theo TKB </w:t>
            </w:r>
            <w:r>
              <w:rPr>
                <w:i/>
                <w:color w:val="000000"/>
                <w:sz w:val="28"/>
                <w:szCs w:val="28"/>
              </w:rPr>
              <w:t>( Có điều chỉnh)</w:t>
            </w:r>
            <w:r>
              <w:rPr>
                <w:color w:val="000000"/>
                <w:sz w:val="28"/>
                <w:szCs w:val="28"/>
              </w:rPr>
              <w:t>, trả bài, ôn tập, tổng kết mô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văn bản kiểm tra PCCN 201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Chỉ đạo dạy học theo TKB </w:t>
            </w:r>
            <w:r>
              <w:rPr>
                <w:i/>
                <w:color w:val="000000"/>
                <w:sz w:val="28"/>
                <w:szCs w:val="28"/>
              </w:rPr>
              <w:t>( Có điều chỉnh)</w:t>
            </w:r>
            <w:r>
              <w:rPr>
                <w:color w:val="000000"/>
                <w:sz w:val="28"/>
                <w:szCs w:val="28"/>
              </w:rPr>
              <w:t>, trả bài, ôn tập, tổng kết môn</w:t>
            </w:r>
          </w:p>
          <w:p>
            <w:pPr>
              <w:pStyle w:val="NormalWeb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ông tác chuẩn bị hồ sơ minh chứng của các nh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BGH 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Chỉ đạo dạy học theo TKB </w:t>
            </w:r>
            <w:r>
              <w:rPr>
                <w:i/>
                <w:color w:val="000000"/>
                <w:sz w:val="28"/>
                <w:szCs w:val="28"/>
              </w:rPr>
              <w:t>( Có điều chỉnh)</w:t>
            </w:r>
            <w:r>
              <w:rPr>
                <w:color w:val="000000"/>
                <w:sz w:val="28"/>
                <w:szCs w:val="28"/>
              </w:rPr>
              <w:t>, trả bài, ôn tập, tổng kết môn</w:t>
            </w:r>
          </w:p>
          <w:p>
            <w:pPr>
              <w:pStyle w:val="NormalWeb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ới KT,TQ chuẩn bị kinh phí, mua phần thưởng, phân công sắp xếp phần thưởng, in ấn giấy khen.</w:t>
            </w:r>
          </w:p>
          <w:p>
            <w:pPr>
              <w:pStyle w:val="NormalWeb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ông tác chuẩn bị hồ sơ minh chứng của các nhóm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3345</wp:posOffset>
                      </wp:positionV>
                      <wp:extent cx="3816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7.35pt" to="36.3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Kiểm tra công tác chuẩn bị hồ sơ minh chứng của các nh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Kiểm tra công tác chuẩn bị hồ sơ minh chứng của các nhóm</w:t>
            </w:r>
          </w:p>
          <w:p>
            <w:pPr>
              <w:pStyle w:val="NormalWeb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ội ý BGH- tổng kết tuần 3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ind w:left="8080" w:hanging="8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N: 12/05/2018: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</w:p>
    <w:p>
      <w:pPr>
        <w:pStyle w:val="Normal"/>
        <w:tabs>
          <w:tab w:val="clear" w:pos="720"/>
          <w:tab w:val="left" w:pos="789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7-04-17T16:43:00Z</cp:lastPrinted>
  <dcterms:modified xsi:type="dcterms:W3CDTF">2018-05-07T01:30:00Z</dcterms:modified>
  <cp:revision>44</cp:revision>
  <dc:subject/>
  <dc:title>KẾ HOẠCH CÁ NHÂN : LÊ THÔNG ( HIỆU TRƯỞNG)</dc:title>
</cp:coreProperties>
</file>